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教师所在学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   ___</w:t>
      </w:r>
      <w:r>
        <w:rPr/>
        <w:t xml:space="preserve">_              </w:t>
      </w:r>
      <w:r>
        <w:rPr/>
        <w:t>评价等级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（等级标准</w:t>
      </w:r>
      <w:r>
        <w:rPr>
          <w:rFonts w:cs="宋体;SimSun" w:ascii="宋体;SimSun" w:hAnsi="宋体;SimSun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“</w:t>
      </w:r>
      <w:r>
        <w:rPr>
          <w:rFonts w:ascii="宋体;SimSun" w:hAnsi="宋体;SimSun" w:cs="宋体;SimSun"/>
        </w:rPr>
        <w:t>√</w:t>
      </w:r>
      <w:r>
        <w:rPr/>
        <w:t>”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6185"/>
        <w:gridCol w:w="548"/>
        <w:gridCol w:w="537"/>
        <w:gridCol w:w="608"/>
        <w:gridCol w:w="540"/>
        <w:gridCol w:w="16"/>
      </w:tblGrid>
      <w:tr>
        <w:trPr>
          <w:trHeight w:val="1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表达清楚、板书规范、普通话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课有热情、有感染力、能吸引学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教学的导向正确、观点正确；挖掘课程的思想政治教育元素，知识传授与价值引领相结合；育人意识明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问题的阐述简练准确、重点突出、思路清晰，无科学性错误，有启发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课程内容娴熟，运用自如、教态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述内容充实，信息量大，学科特点突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能反应或联系学科发展的新思路、新概念、新成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启发式、探究式、讨论式、参与式教学，能调动学生情绪、课堂气氛活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有效利用各种教学媒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</w:t>
            </w:r>
            <w:r>
              <w:rPr>
                <w:color w:val="000000"/>
              </w:rPr>
              <w:t>价及改进教学的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老师的政治理论素养、价值引领能力等方面的综合评价及改进建议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__</w:t>
            </w:r>
            <w:r>
              <w:rPr/>
              <w:t>人，实到</w:t>
            </w:r>
            <w:r>
              <w:rPr/>
              <w:t>__________</w:t>
            </w:r>
            <w:r>
              <w:rPr/>
              <w:t>人，到课率</w:t>
            </w:r>
            <w:r>
              <w:rPr/>
              <w:t>_________</w:t>
            </w:r>
            <w:r>
              <w:rPr/>
              <w:t>，迟到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特别提示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发现教学事故及师德师风、政治思想方面问题，请立即拨打本科教学质量监控电话：</w:t>
            </w:r>
            <w:r>
              <w:rPr/>
              <w:t>68367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Windows 用户</cp:lastModifiedBy>
  <cp:lastPrinted>2012-06-26T15:42:00Z</cp:lastPrinted>
  <dcterms:modified xsi:type="dcterms:W3CDTF">2020-10-13T11:27:00Z</dcterms:modified>
  <cp:revision>2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